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12.2020    № 696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граждан доступным жильем»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Style19"/>
        <w:numPr>
          <w:ilvl w:val="1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«Ресурсное обеспечение Государственной 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Государственной программы – 4 225 599,1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854 565,5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520 091,7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119 801,78 тыс. рубле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осударственной корпорации – Фонда содействия реформированию жилищно-коммунального хозяйства (далее – Фонд ЖКХ) – 2 731 140,09 тыс. рублей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разделом «</w:t>
      </w:r>
      <w:r>
        <w:rPr/>
        <w:t>Справочно: объем налоговых расходов»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правочно: объем налоговых рас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уют».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4 «Ресурсное обеспечение Государственной программы»:</w:t>
      </w:r>
    </w:p>
    <w:p>
      <w:pPr>
        <w:pStyle w:val="Style19"/>
        <w:numPr>
          <w:ilvl w:val="1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первом слова «4 217 304,86 тыс. рублей» заменить словами «4 225 599,12 тыс. рублей».</w:t>
      </w:r>
    </w:p>
    <w:p>
      <w:pPr>
        <w:pStyle w:val="Style19"/>
        <w:numPr>
          <w:ilvl w:val="1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третьем слова «510 565,75 тыс. рублей» заменить словами «520 091,75 тыс. рублей».</w:t>
      </w:r>
    </w:p>
    <w:p>
      <w:pPr>
        <w:pStyle w:val="Style19"/>
        <w:numPr>
          <w:ilvl w:val="1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четвертом слова «121 033,52 тыс. рублей» заменить словами «119 801,78 тыс. рублей».</w:t>
      </w:r>
    </w:p>
    <w:p>
      <w:pPr>
        <w:pStyle w:val="Style19"/>
        <w:numPr>
          <w:ilvl w:val="1"/>
          <w:numId w:val="1"/>
        </w:numPr>
        <w:autoSpaceDE w:val="false"/>
        <w:spacing w:lineRule="auto" w:line="360" w:before="24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у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Таблица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18"/>
        <w:gridCol w:w="1275"/>
        <w:gridCol w:w="1276"/>
        <w:gridCol w:w="1276"/>
        <w:gridCol w:w="1417"/>
        <w:gridCol w:w="141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-ния финанси-рова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л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-ственна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25 59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 37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 44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63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 46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8 670,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-н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81 61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 65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 04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22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1 74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 949,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 98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72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40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4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72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720,50»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показателях эффективности реализации Государственной программы (приложение № 1 </w:t>
        <w:br/>
        <w:t>к Государственной программе)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етодику расчета значений целевых показателей эффективности реализации Государственной программы (приложение № 2 к Государственной программе)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роектов по развитию территорий, расположенных </w:t>
        <w:br/>
        <w:t>в границах населенных пунктов, предусматривающих строительство жилья (приложение № 7 к Государственной программе), изложить в новой редакции согласно приложению № 3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ой программы (приложение № 9 к Государственной программе) изложить в новой редакции согласно приложению № 4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CED50542CC795561294E97A732E0BDCFA4C915B53B02FFD58F11E7A5D51D4939C54FF809913259E0F0196B46612613971AA816B03EC8EAE8E6108lFb2I" TargetMode="External"/><Relationship Id="rId3" Type="http://schemas.openxmlformats.org/officeDocument/2006/relationships/hyperlink" Target="consultantplus://offline/ref=38A20FA5CB914B8500E470FF3F14261722F9F03185C2F66538478CC46EBB295FCF35148D91AAD6B1A7DABDA58A2110DEB80C1E95E5CEDD9F8DB3FE32I6v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28:00Z</dcterms:created>
  <dc:creator>Пользователь Windows</dc:creator>
  <dc:description/>
  <cp:keywords/>
  <dc:language>en-US</dc:language>
  <cp:lastModifiedBy>slobodina_ai</cp:lastModifiedBy>
  <cp:lastPrinted>2020-12-02T11:25:00Z</cp:lastPrinted>
  <dcterms:modified xsi:type="dcterms:W3CDTF">2020-12-29T07:33:00Z</dcterms:modified>
  <cp:revision>10</cp:revision>
  <dc:subject/>
  <dc:title/>
</cp:coreProperties>
</file>